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ласифікація професі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лежно від предмету праці всі професії поділяються на п'ять тип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юдина - природ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ії: насіннєзнавець, майстер-тваринник, зоотехнік, агроном, кінолог, лаборант хіміко-бактеріологічного аналізу тощ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 професій типу "людина - природа" можна виділити професії, предмет праці яких: рослинні організми, тваринні організми, мікроорганіз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професії, пов'язані з сільським господарством, харчовою промисловістю, медициною і науковими дослідженнями (біологія, географія). Певний інтерес до природи (не основний) повинні мати психолог, менеджер з туризму і готельного біз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дений поділ не означає, що праця людини спрямована тільки на згадані вище предмети. Рослинники, наприклад, працюють у колективі, використовують різноманітну техніку, займаються питаннями економічної оцінки своєї праці. Але все таки головний предмет уваги і турбот рослинників - рослини та їх середовище існ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иборі професії цього типу важливо розібратися, як саме ви ставитеся до природи: як до місця для відпочинку чи як до майстерні, де ви збираєтеся віддавати всі сили виробниц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ливість біологічних об'єктів праці полягає в тому, що вони складні, мінливі (за своїми внутрішніми законами), нестандартні. І рослини, і тварини, і мікроорганізми живуть, ростуть, розвиваються, а також хворіють, гинуть. Працівникові потрібно не просто дуже багато знати про живі організми, але передбачати можливі зміни у них, які часом незворотні. Від людини потребується ініціатива та самостійність у вирішенні конкретних трудових завдань, дбайливість і далекоглядність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юдина - технік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, провідний предмет праці - технічні об'єкти (машини, механізми), матеріали, види енерг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ії: прохідник, столяр, технік-металург, інженер-механік, архітектор, електромонтажник, радіомеханік, будівельник, складальник комп'ютерів, спеціаліст з телекомунікацій тощ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ця робітників тут спрямована не тільки на техніку, але і на провідний предмет професійної уваги - область технічних об'єктів та їх властив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 професій типу "людина - техніка" можна виділ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 із добування, обробки ґрунтів, гірських порі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 з обробки і використання неметалічних промислових матеріалів, виробів, напівфабрикат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 з виробництва і обробки металу, механічного складання, монтажу машин, прилад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 з ремонту, наладки, обслуговування технологічних машин, установок, транспортних засоб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 з монтажу, ремонту будівель, споруд, конструкці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 зі складання, монтажу електрообладнання, приладів, апарат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 з ремонту, наладки, обслуговування електрообладнання, приладів, апарат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, пов'язані із застосуванням підйомних, транспортних засобів, керування ни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 із переробки продуктів сільського госпо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робці, перетворенні, переміщенні чи оцінці технічних об'єктів від працівника потребуються точність, визначеність дій. Оскільки технічні об'єкти практично завжди створюються самою людиною, в світі техніки є особливо широкі можливості для новаторства, вигадки, технічної творчості. Разом з творчим підходом до справи в області техніки від людини вимагається висока виконавча дисциплін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юдина - людин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, провідний предмет праці -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ії: лікар, учитель, психолог, перукар, екскурсовод, менеджер, керівник художнього колективу тощ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 цього типу професій можна виділ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, пов'язані з навчанням і вихованням людей, організацією дитячих колектив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, пов'язані з управлінням виробництвом, керівництвом людьми, колекти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, пов'язані з побутовим, торговим обслуговуванн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, пов'язані з інформаційним обслуговуванн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, пов'язані з інформаційно-художнім обслуговуванням людей та керівництвом художніми колекти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, пов'язані з медичним обслуговуванн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пішної роботи за професіми цього типу потрібно навчитися встановлювати і підтримувати контакти з людьми, розуміти людей, розбиратися у їхніх особливостях, а також опанувати знаннями у відповідній області виробництва, науки, мистец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ий перелік якостей, які дуже важливі в робо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ійкий гарний настрій у процесі роботи з людь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а в спілкуванні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тність розуміти наміри, помисли, настрої люд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іння швидко розбиратися у взаєминах люд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іння знаходити спільну мову з різними людьми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юдина - знакові систем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, провідний предмет праці - умовні знаки, цифри, коди, природні чи штучні м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ії: перекладач, кресляр, інженер, топограф, секретар-друкарка, програміст тощ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 професій типу "людина - знакові системи" 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, пов'язані з оформленням документів, діловодством, аналізом текстів чи їх перетворенням, перекодуванн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, предметом праці в яких є числа, кількісні співвідношен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, пов'язані з обробкою інформації у вигляді системи умовних знаків, схематичних зображень об'єкт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успішно працювати за професією, потрібні особливі здібності подумки занурюватися у світ, здавалося б, сухих позначень, відволікатися від власне предметних властивостей довколишнього світу і зосереджуватися на відомостях, які несуть у собі ті чи інші знаки. При обробці інформації у вигляді умовних знаків виникають завдання контролю, перевірки, обліку, обробки відомостей, а також створення нових знаків, знакових систе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юдина - художній образ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, провідний предмет праці - художній образ, способи його створ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ії: артист, художник, музикант, дизайнер, різьбяр по каменю, літературний праці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 типу "людина - художній образ" включаю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, пов'язані з образотворчою діяльніст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, пов'язані з музичною діяльніст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, пов'язані з літературно-художньою діяльніст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, пов'язані з акторсько-сценічною діяльніст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дна з особливостей професій типу "людина - художній образ" полягає в тому, що значна частина трудових витрат залишається прихованою від стороннього спостерігача. Більше того, нерідко докладаються спеціальні зусилля для створення ефекту легкості, невимушеності кінцевого результату праці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 За умовами праці виділяють чотири групи професій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ця в умовах звичайного (побутового) мікроклімату (бухгалтер, інженер, програміст, секретар-референ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ця з перебуванням на відкритому повітрі з різкими перепадами температури, вологості (будівельник, пожежник, рільник, агрон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ця у незвичних умовах: під землею, під водою, на висоті, в повітрі, в гарячих цехах, в цехах з неминучою виробничою шкодою (льотчик, шахтар, водолаз, апаратник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ця з підвищеною моральною відповідальністю за здоров'я, життя людей, за великі суспільні, матеріальні цінності (вчитель, лікар, інженер з техніки безпеки, аудитор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лежно від засобів праці професії поділяють на чотири груп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, пов'язані з використанням ручної праці (столяр, монтажник радіоапаратури, ювелір, музикант, хірур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, пов'язані з використанням машин з ручним керуванням (токар, водій, машиніст, оператор зв'яз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ії, пов'язані з використанням напівавтоматів, автоматів, автоматичних ліній, робототехнічних комплексів (сталевар, друкар, апаратник, диспетчер енергосистеми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фесії, пов'язані з використанням функціональних засобів, знарядь праці (викладач, актор, диригент, режисер, спортсмен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Залежно від мети праці можна виділити три класи професі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остичні: розпізнати, розрізнити, оцінити, перевірити (санітарний лікар, літературний критик, контролер, товарознавець, експерт, слідч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творюючі: обробити, перемістити, організувати, перетворити (водій, живописець, викладач, паркетник, слюсар, кравец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лідницькі: винайти, вигадати, знайти новий варіант, сконструювати (закрійник, розмітник, селекціонер, художник-оформлюва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 статті Козловського О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"Классификация профессий"</w:t>
      </w:r>
      <w:r>
        <w:rPr>
          <w:sz w:val="28"/>
          <w:szCs w:val="28"/>
          <w:lang w:val="en-US"/>
        </w:rPr>
        <w:t>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рело: "Как правильно выбрать професс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, тесты, рекомендации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ьк: ТОВ ПКФ "БАО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8:00Z</dcterms:created>
  <dc:creator>Калиниченко</dc:creator>
  <dc:description/>
  <cp:keywords/>
  <dc:language>en-US</dc:language>
  <cp:lastModifiedBy>Admin</cp:lastModifiedBy>
  <dcterms:modified xsi:type="dcterms:W3CDTF">2015-08-21T17:27:00Z</dcterms:modified>
  <cp:revision>13</cp:revision>
  <dc:subject/>
  <dc:title>Методики</dc:title>
</cp:coreProperties>
</file>